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巴中开放大学南江分校：联合多单位开展庆五一文艺汇演</w:t>
      </w:r>
    </w:p>
    <w:p>
      <w:pPr>
        <w:pStyle w:val="Normal"/>
        <w:ind w:firstLine="84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欢歌笑语颂党恩，载歌载舞庆五一。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8</w:t>
      </w:r>
      <w:r>
        <w:rPr>
          <w:sz w:val="28"/>
          <w:szCs w:val="36"/>
          <w:lang w:val="en-US" w:eastAsia="zh-CN"/>
        </w:rPr>
        <w:t>日下午，巴中开放大学南江分校（南江县社区学院）联合南江县音乐家协会、南江县义工协会、集州街道春场坝社区等单位举行了“颂党恩、庆五一”主题文艺汇演。</w:t>
      </w:r>
    </w:p>
    <w:p>
      <w:pPr>
        <w:pStyle w:val="Normal"/>
        <w:ind w:firstLine="84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此次文艺汇演的节目都是由巴中开放大学南江分校（南江县社区学院）的师生们和南江县音乐家协会成员、义工协会代表自编、自排、自演，节目内容丰富、形式多样、精彩纷呈。</w:t>
      </w:r>
    </w:p>
    <w:p>
      <w:pPr>
        <w:pStyle w:val="Normal"/>
        <w:ind w:firstLine="84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演出在大合唱《没有共产党就没有新中国》中拉开序幕，电吹管合奏《我的祖国》、健身气功八段锦、太极拳、萨克斯合奏《南泥湾》、独唱《如愿》《星辰大海》《我爱五指山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我爱万泉河》、民歌演唱《薅草锣鼓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》、舞蹈《采花新唱》等节目接连上演，不时赢得观众阵阵喝彩。演出用大家精心排练的节目歌颂了伟大的党、赞美伟大的时代、唱出劳动的赞歌，表达了对祖国的无限热爱之情，抒发了浓烈的家国情怀、弘扬了崇尚劳动的良好风气，将新时代南江人意气风发的精气神表现得淋漓尽致，展现了大家积极、文明、健康的精神风貌，也将他们热爱生活、乐观向上、崇尚劳动的精神传递给了现场每一位观众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南江县社区学院成立以来，始终坚持以人民为中心的办学理念，遵循“增长知识、丰富生活、陶冶情操、促进健康、服务社会”的办学宗旨，在丰富教学内容、改革教学方法的同时，致力于课程开发建设，加强师资力量，不断取得新突破。在课程建设方面，拥有舞蹈、民歌、器乐、声乐、太极、养生气功、摄影与小视频制作、家庭教育讲座等八门特色的课程，这个家门口的社区学院让大家愉悦了身心、增添了兴趣爱好，提升了幸福感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撰稿人：杨玲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        </w:t>
      </w:r>
      <w:r>
        <w:rPr>
          <w:sz w:val="28"/>
          <w:szCs w:val="36"/>
          <w:lang w:val="en-US" w:eastAsia="zh-CN"/>
        </w:rPr>
        <w:t>审核：岳峙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13:56Z</dcterms:created>
  <dc:creator>lenovo</dc:creator>
  <dc:description/>
  <dc:language>en-US</dc:language>
  <cp:lastModifiedBy>Administrator</cp:lastModifiedBy>
  <dcterms:modified xsi:type="dcterms:W3CDTF">2024-06-20T07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FEA0BF5BE4EFE839135BC9795C0C9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